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ткрита процедура за възлагане на обществена поръчка с предмет „Доставка и обновяван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турална минерална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78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 xml:space="preserve">„Доставка и обновяв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турална минерална вода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,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Това предложение е със срок на валидност 90 (деветдесет) дни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, определена за краен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Срокът за изпълнение на поръчката е 3 (три) години от датата на подписване на договора за обществена поръчка. </w:t>
      </w:r>
    </w:p>
    <w:p>
      <w:pPr>
        <w:pStyle w:val="TextBody"/>
        <w:spacing w:before="120" w:after="0"/>
        <w:ind w:right="-109" w:hanging="0"/>
        <w:jc w:val="both"/>
        <w:rPr/>
      </w:pPr>
      <w:r>
        <w:rPr>
          <w:sz w:val="24"/>
          <w:szCs w:val="24"/>
          <w:lang w:eastAsia="bg-BG"/>
        </w:rPr>
        <w:t xml:space="preserve">4. В срока на изпълнение на договора се задължаваме да обновяваме доставената от нас натурална минерална вода, </w:t>
      </w:r>
      <w:r>
        <w:rPr>
          <w:sz w:val="24"/>
          <w:szCs w:val="24"/>
        </w:rPr>
        <w:t xml:space="preserve">която е с 2 (два) месеца остатъчен </w:t>
      </w:r>
      <w:r>
        <w:rPr>
          <w:sz w:val="24"/>
          <w:szCs w:val="24"/>
          <w:lang w:eastAsia="bg-BG"/>
        </w:rPr>
        <w:t>срок на годност, за което не се дължи допълнително възнаграждени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 w:eastAsia="bg-BG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I, буква Б от Приложение № 1 от документацията за участие в открита процедура - неразделна част от предложението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чл. 56, ал. 1 от Закона за обществените поръч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II, буква Б от Приложение № 1 от документацията за участие в открита процедура - неразделна част от предложението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, че се предвижда участието на такив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z w:val="24"/>
          <w:szCs w:val="24"/>
        </w:rPr>
        <w:t>Приложение № 4,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„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2:00Z</dcterms:created>
  <dc:creator>Denica Truncheva</dc:creator>
  <dc:description/>
  <cp:keywords/>
  <dc:language>en-US</dc:language>
  <cp:lastModifiedBy>Stefka Bozova</cp:lastModifiedBy>
  <cp:lastPrinted>2016-03-08T11:27:00Z</cp:lastPrinted>
  <dcterms:modified xsi:type="dcterms:W3CDTF">2016-03-08T09:27:00Z</dcterms:modified>
  <cp:revision>48</cp:revision>
  <dc:subject/>
  <dc:title>                                                               Приложение № 4</dc:title>
</cp:coreProperties>
</file>